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акультета машиностроения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январь 2019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1559"/>
        <w:gridCol w:w="1559"/>
        <w:gridCol w:w="1559"/>
        <w:gridCol w:w="1985"/>
        <w:gridCol w:w="184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ждународ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ит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 ответственное за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(ые)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1.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 8-10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ки 10-х классов СОШ №52, СОШ №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по разделу "Механика жидкости и газов. Новые технологии". Тема занятия: "Ламинарное и турбулентное движение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"Транспортные маши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. каф. «ТМ» д.т.н., профессор Салмин В.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.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ки 11-х классов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онструктивной и пассивной безопасности автомобиля. Жизненное пространство кузова. Проектирование кузова болида формулы "Студент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"Транспортные маши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одаватель каф. «ТМ» Алексеев Д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.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ки 10-х классов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я автомобилей. Сцепление. Коробка перемены пере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"Транспортные маши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одаватель каф. «ТМ» Алексеев Д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1.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ки 10-х классов СОШ №52, СОШ №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по разделу "Механика жидкости и газов. Новые технологии". Тема занятия: "Особенности взаимодействия жидкости и газа при вихревом движе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"Транспортные маши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т.н., профессор каф. «ТМ» Курносов Н.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гимназия №53, 65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сложных рельефов. Лабораторная работа Аrtca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 «Технология машин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. каф. «ТМС» Зверовщиков А.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езание зубьев зубчатого колеса на фрезерном станке с примен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лительной головки (практическое заняти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 «Технология машин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. каф. «ТМС» Зверовщиков А.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«Компьютерное проектирова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 № 1-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современного оборудования: программное обеспечение 3-D моделирование «Компа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Компьютерное проектирование технологического оборуд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Технология машин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ы КП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ский П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«Компьютерное проектирова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 № 1-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. 3-D моделирование. Программное обеспечение «Спрут» в интерактивном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Компьютерное проектирование технологического оборуд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Технология машин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ы КП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ский П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«Компьютерное проектирова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 № 1-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ое обеспечение 3-D моделирование «SolidWorks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Компьютерное проектирование технологического оборуд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Технология машин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ы КП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ский П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«Компьютерное проектирова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 № 1-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современного оборудования: программное обеспечение 3-D моделирование «Компа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Компьютерное проектирование технологического оборуд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Технология машин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ы КП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ский П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«Компьютерное проектирован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 № 1-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современного оборудования: программное обеспечение 3-D моделирование «Компа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Компьютерное проектирование технологического оборуд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Технология машин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ы КП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ский П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авторизованного центра «Avtodesk – Пен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 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и фирмы «Avtodesk» США, директор политехнического института, декан ФМТ, сотрудники ведущих предприятий г.Пензы, преподаватели каф. Т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 программных продуктов фирмы «Avtodesk» США, подписание договора о сотрудничестве, передаче лицензии на использование CAD/CAM/CAE программ. Заключение договора о подготовке  сертифицированных преподавателей-специалистов для последующего обучения студентов компьютерному проектированию направления 15.03.05 и 15.04.05 – Конструкторско-технологическое обеспечение машиностроительных производств (профиль «Технология машиностроения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 «Технология машин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. кафедрой «ТМС» д.т.н., профессор А.Е. Зверовщиков, профессор Машков А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05:00Z</dcterms:created>
  <dc:creator>LVN</dc:creator>
  <dc:description/>
  <cp:keywords/>
  <dc:language>en-US</dc:language>
  <cp:lastModifiedBy>LVN</cp:lastModifiedBy>
  <cp:lastPrinted>2018-10-24T10:00:00Z</cp:lastPrinted>
  <dcterms:modified xsi:type="dcterms:W3CDTF">2018-12-21T10:39:00Z</dcterms:modified>
  <cp:revision>4</cp:revision>
  <dc:subject/>
  <dc:title/>
</cp:coreProperties>
</file>