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машиностроения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декабрь 2019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559"/>
        <w:gridCol w:w="1559"/>
        <w:gridCol w:w="1559"/>
        <w:gridCol w:w="1985"/>
        <w:gridCol w:w="1843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опис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ждународ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ит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 ответственное за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(ые)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тавка современного сварочного оборуд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декабря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корпус 1,   учебный корпус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и промышленных предприятий из г. Пензы, Тамбова, Воронежа, Саратова, Сызрани, Сар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 современного сварочн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Сварочное, литейное производство и материаловеде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федра «Контроль и испытания материал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кафедрой «СЛПМ» Розен А.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2.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 1-10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и 11-х классов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технического проекта. Процедура разработки конструкции и математической модели автомобиля. Проработка конструкции болида форм "Студе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.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и 10-х классов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 автомобилей. Конструкция автомобилей. Двигатели внутреннего сгор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декабря 2019</w:t>
            </w:r>
          </w:p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,</w:t>
            </w:r>
          </w:p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аса</w:t>
            </w:r>
          </w:p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8-219 (СНПБ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нз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32 г. Пе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64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та на оборудовании бизнес-инкубатора. Изготовление макетов издел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«Технология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т.н, доцент кафедры «ТМС» С.А. Несте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декабря 2019</w:t>
            </w:r>
          </w:p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,</w:t>
            </w:r>
          </w:p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аса</w:t>
            </w:r>
          </w:p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8-219 (СНПБ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нзы</w:t>
            </w:r>
          </w:p>
          <w:p>
            <w:pPr>
              <w:pStyle w:val="Normal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32 г. Пе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64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та на оборудовании бизнес-инкубатора. Изготовление макетов издел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«Технология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т.н, доцент кафедры «ТМС» С.А. Несте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декабря 2019</w:t>
            </w:r>
          </w:p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,</w:t>
            </w:r>
          </w:p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</w:t>
            </w:r>
          </w:p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8-219 (СНПБ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№ 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сувенирной продукции методом прототип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«Технология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т.н, доцент кафедры «ТМС» С.А. Несте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декабря 2019</w:t>
            </w:r>
          </w:p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,</w:t>
            </w:r>
          </w:p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аса</w:t>
            </w:r>
          </w:p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8-219 (СНПБ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 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нз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32 г. Пе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64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та на оборудовании бизнес-инкубатора. Изготовление макетов издел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«Технология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т.н, доцент кафедры «ТМС» С.А. Несте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>VI</w:t>
            </w: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 xml:space="preserve"> областной конкурс «Компьютерное 3D-моделирование» среди молодежи Пенз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декабря 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4-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«Компьютерное проектирова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 № 1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и области, студенты вузов г. Пе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114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овышение творческой активности и заинтересованности в будущих профессиях молодого поколения при освоении технологий трехмерного компьютерного моделирования, совершенствование навыков работы с программными продуктами, развитие сотрудничества образования, науки и промышленного производства.</w:t>
            </w:r>
          </w:p>
          <w:p>
            <w:pPr>
              <w:pStyle w:val="Style18"/>
              <w:shd w:fill="FFFFFF" w:val="clear"/>
              <w:spacing w:before="0" w:after="0"/>
              <w:ind w:firstLine="114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В соревновании может принять участие молодёжь в трех возрастных категориях — до 14, до 18 и до 25 лет из г. Пензы и Пензенской области.</w:t>
            </w:r>
          </w:p>
          <w:p>
            <w:pPr>
              <w:pStyle w:val="Style18"/>
              <w:shd w:fill="FFFFFF" w:val="clear"/>
              <w:spacing w:before="0" w:after="0"/>
              <w:ind w:firstLine="114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афедра «ТМС» выступит базовой площадкой для проведения конкурса в  номинации Autodesk Technology,</w:t>
            </w:r>
          </w:p>
          <w:p>
            <w:pPr>
              <w:pStyle w:val="Style18"/>
              <w:shd w:fill="FFFFFF" w:val="clear"/>
              <w:spacing w:before="0" w:after="0"/>
              <w:ind w:firstLine="114"/>
              <w:jc w:val="both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кафедра «КПТО» в номинации «SolidWorks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Компьютерное проектирование технологического оборудования»</w:t>
            </w:r>
          </w:p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«Технология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кафедрой «КПТО» А.В. Липов </w:t>
            </w:r>
          </w:p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т.н, доцент кафедры «ТМС» С.А. Несте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opSoli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фирм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ssl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ранция). Мастер-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декабря 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4-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 и преподаватели ПГУ, специалисты машино- и приборостроительных предприятий г.Пе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z w:val="16"/>
                <w:szCs w:val="16"/>
              </w:rPr>
              <w:t>Мастер-класс по обучению проводит Центр компьютерного проектирования и технологии производства изделий г.Пенза и ООО «ДС-ИНЖИНИРИНГ» г.Самара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z w:val="16"/>
                <w:szCs w:val="16"/>
              </w:rPr>
              <w:t xml:space="preserve">Программное обеспечение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opSoli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z w:val="16"/>
                <w:szCs w:val="16"/>
              </w:rPr>
              <w:t>предназначено для выполнения проектных работ, расчетов на прочность, программирование обработки листового материала, резки, 5-ти координатной обработки, разработки штамповой оснастки, изделий бытового назначения и мебели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z w:val="16"/>
                <w:szCs w:val="16"/>
              </w:rPr>
              <w:t>Расширенные возможности пакета программ обеспечивают комплексное решение производственных задач от проектирования до изгото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«Технология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 кафедры «ТМС» С.А. Нестеров</w:t>
            </w:r>
          </w:p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«Компьютерное проектирова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 № 1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год обуч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 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делирование. Программное обеспечение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olidWork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в интерактивном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Компьютерное проектирование технологического оборуд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ы КП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ский П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«Компьютерное проектирова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 № 1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65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53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е обеспечение 3-D моделирование «Комп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Компьютерное проектирование технологического оборуд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ы КП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ский П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«Компьютерное проектирова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 № 1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 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делирование. Программное обеспечение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ру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в интерактивном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Компьютерное проектирование технологического оборуд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ы КП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ский П.Г.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7:00Z</dcterms:created>
  <dc:creator>LVN</dc:creator>
  <dc:description/>
  <cp:keywords/>
  <dc:language>en-US</dc:language>
  <cp:lastModifiedBy>LVN</cp:lastModifiedBy>
  <cp:lastPrinted>2019-09-25T12:06:00Z</cp:lastPrinted>
  <dcterms:modified xsi:type="dcterms:W3CDTF">2019-11-22T08:05:00Z</dcterms:modified>
  <cp:revision>7</cp:revision>
  <dc:subject/>
  <dc:title/>
</cp:coreProperties>
</file>