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машиностроения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январь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1559"/>
        <w:gridCol w:w="1559"/>
        <w:gridCol w:w="1985"/>
        <w:gridCol w:w="18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ждуна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ответственно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(ые)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4-103 каф. Т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53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ы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64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ботка сложных рельефов. Лабораторная работа </w:t>
            </w:r>
            <w:r>
              <w:rPr>
                <w:rFonts w:eastAsia="Calibri"/>
                <w:i/>
                <w:sz w:val="20"/>
                <w:szCs w:val="20"/>
                <w:lang w:val="en-GB" w:eastAsia="en-US"/>
              </w:rPr>
              <w:t>Artcam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. Зверовщиков А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8-216 (СНП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12, МБОУ СОШ № 18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ы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(2 год 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64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ое занятие: Программирование изделия для отливки путем прототип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, доцент кафедры «ТМС» С.А. Нест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3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 обуч-я;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5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 обуч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 обуч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 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. Программное обеспечение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интерактивном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0-х классов СОШ №52, СОШ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разделу "Механика жидкости и газов. Новые технологии". Тема занятия: "Ламинарное и турбулентное движение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1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ктивной и пассивной безопасности автомобиля. Жизненное пространство кузова. Проектирование кузова болида формулы "Студент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0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автомобилей. Сцепление. Коробка перемены пере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0-х классов СОШ №52, СОШ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разделу "Механика жидкости и газов. Новые технологии". Тема занятия: "Особенности взаимодействия жидкости и газа при вихревом движ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, профессор Курносов Николай Ефимович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7:00Z</dcterms:created>
  <dc:creator>LVN</dc:creator>
  <dc:description/>
  <cp:keywords/>
  <dc:language>en-US</dc:language>
  <cp:lastModifiedBy>LVN</cp:lastModifiedBy>
  <cp:lastPrinted>2019-12-23T12:18:00Z</cp:lastPrinted>
  <dcterms:modified xsi:type="dcterms:W3CDTF">2019-12-23T09:41:00Z</dcterms:modified>
  <cp:revision>4</cp:revision>
  <dc:subject/>
  <dc:title/>
</cp:coreProperties>
</file>