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январь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онный тур на ФПТЭ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и кафедры «Техносферная безопасность»:</w:t>
            </w:r>
          </w:p>
          <w:p>
            <w:pPr>
              <w:pStyle w:val="Style17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сть и охрана труда», «Э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орпус, 3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 МБОУ гимназия № 53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лабораториям кафе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сферная безопас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кафедрой «ТБ», к.т.н.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Е. Безбород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онный тур на ФПТЭ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и кафедры «Техносферная безопаснос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 и охрана труда», «Э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орпус, 3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БОУ СОШ № 3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лабораториям кафе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сферная безопас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кафедрой «ТБ», к.т.н.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Е. Безбород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 им. М.Ю. Лермонтова с.Засе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 классических автотранспортных двигателей, конструктивные особенности судовых и тепловозных двигателей с фрагментами самостоятельной деятельности, демонстрацией действующих моделей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 кафедры "Транспортные машины" Жук Александр Парфи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 классических автотранспортных двигателей, конструктивные особенности судовых и тепловозных двигателей с фрагментами самостоятельной деятельности, демонстрацией действующих моделей при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 кафедры "Транспортные машины" Жук Александр Парфи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. Механика жидкостей и газов. Новые технологии в различных отрослях тех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 кафедры "Транспортные машины" Курносов Николай Ефим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. Механика жидкостей и газов. Новые технологии в различных отрослях тех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 кафедры "Транспортные машины" Курносов Николай Ефим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 классических автотранспортных двигателей, конструктивные особенности судовых и тепловозных двигателей с фрагментами самостоятельной деятельности, демонстрацией действующих моделей при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 кафедры "Транспортные машины" Жук Александр Парфи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 классических автотранспортных двигателей, конструктивные особенности судовых и тепловозных двигателей с фрагментами самостоятельной деятельности, демонстрацией действующих моделей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н., доцент кафедры "Транспортные машины" Жук Александр Парфи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1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конструктивной и пассивной безопасности автомобиля. Жизненное пространство кузова. Проектирование кузова болида формулы "Студент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кафедры "Транспортнрые машины"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 автомобилей. Сцепление. Коробка перемены пере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кафедры "Транспортнрые машины" Алексеев Дмитрий Пет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4:00Z</dcterms:created>
  <dc:creator>LVN</dc:creator>
  <dc:description/>
  <cp:keywords/>
  <dc:language>en-US</dc:language>
  <cp:lastModifiedBy>LVN</cp:lastModifiedBy>
  <cp:lastPrinted>2015-03-24T08:59:00Z</cp:lastPrinted>
  <dcterms:modified xsi:type="dcterms:W3CDTF">2021-12-23T10:52:00Z</dcterms:modified>
  <cp:revision>3</cp:revision>
  <dc:subject/>
  <dc:title/>
</cp:coreProperties>
</file>