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январь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ЭиЭ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7а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64, 52, 37, 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актикум «Современные средства управления автомобилем. Исследование микропроцес-сорной системы управления автомоби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кин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.45,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БОУ СОШ № 66 </w:t>
              <w:br/>
              <w:t xml:space="preserve">г. Пензы </w:t>
              <w:br/>
              <w:t>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.35,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 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1.0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. Создание проектных черт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.0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1-х классов Пензенской области и школьники 11-х классов МБОУ СОШ №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5.0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проектирования. Выполнение чертежей в "Компас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12-22T08:10:00Z</dcterms:modified>
  <cp:revision>16</cp:revision>
  <dc:subject/>
  <dc:title/>
</cp:coreProperties>
</file>