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ПТЭ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январь 2025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по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, ауд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  <w:br/>
              <w:t>(6 чел.) Государственное бюджетное нетиповое общеобразовательное учреждение Пензенской области «Губерн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научно-исследовательским проек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, ауд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  <w:br/>
              <w:t>(8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ПО «ИСЛ №5»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в рамках политехническ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по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, ауд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  <w:br/>
              <w:t>(6 чел.) Государственное бюджетное нетиповое общеобразовательное учреждение Пензенской области «Губерн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научно-исследовательским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по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, ауд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  <w:br/>
              <w:t>(6 чел.) Государственное бюджетное нетиповое общеобразовательное учреждение Пензенской области «Губерн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научно-исследовательским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, ауд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ПО «ИСЛ №5»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в рамках политехническ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 40, учебный корпус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8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а МБОУ СОШ № 32 г. Пензы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защиты окружающей среды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сфе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н., доцент кафедры Н.В. Камард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 40, учебный корпус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8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а МБОУ гимназия№ 5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защиты окружающей среды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сфе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н., доцент кафедры Н.В. Камард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,40 учебный корпус №1, ауд. 1-3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,40 учебный корпус №1, ауд. 1-3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20 г. Пензы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ждение победителей и призер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лимпиады по электроэнергетике и электротехнике имени П.Н. Яблоч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корпус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7а-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колледжей и ш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нзы и Пензенской обл.,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реподаватели и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афедрой, беседа о направлении подготовки, вручение дипл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Электро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в.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анин В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37, 52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и изготовление сувенирной продукции (значков) с применением 3Д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, доцент кафедры «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№ 12, 59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нок с ЧП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 Д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№ 47, 57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ное обеспечение 3-D моделирование «Комп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Г.С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1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4-12-23T14:29:00Z</dcterms:modified>
  <cp:revision>10</cp:revision>
  <dc:subject/>
  <dc:title/>
</cp:coreProperties>
</file>