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машиностроения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февраль 2020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559"/>
        <w:gridCol w:w="1559"/>
        <w:gridCol w:w="1559"/>
        <w:gridCol w:w="1985"/>
        <w:gridCol w:w="1843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ждународ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 ответственное за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(ые)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-4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.8-2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 12, 18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64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ческая работа «Технология быстрого прототипирования на основе литья двухкомпонентных пластмасс под вакуум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хнология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, доцент кафедры «ТМС» С.А. Несте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-4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.8-2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 12, 1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64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ческая работа «Технология быстрого прототипирования на основе литья двухкомпонентных пластмасс под вакуум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хнология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, доцент кафедры «ТМС» С.А. Несте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«Компьютерное проектирова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№ 1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, 32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3-D моделирование «Спру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Компьютерное проектирование технологического оборуд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 К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П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«Компьютерное проектирова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№ 1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, 3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3-D моделирование «Спру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Компьютерное проектирование технологического оборуд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 К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П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«Компьютерное проектирова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№ 1-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3-D моделирование «Спру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Компьютерное проектирование технологического оборуд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 К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П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Молодой конструкто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.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орпус ПГУ, 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10, 11 классов и 1,2 курсов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стоит из 3-х этапов в ходе которых проверяется эрудиция молодых конструкторов, представляется конкурсное задание и виктор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ессор Салмин Владимир Василье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ики 11-х классов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ирования и расчет главной передачи., дифференциала и привода ведущих колес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ики 10-х классов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автомобилей. Ведущие мосты. Подве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10-х классов СОШ №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 разделу "История развития и проектирование ДВС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ессор Салмин Владимир Василье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10-х классов СОШ №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 разделу "Механика жидкости и газов. Новые технологии". Тема занятия: "Особенности взаимодействия жидкости и газа при вихревом движ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ессор Курносов Николай Ефим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10-х классов СОШ №12, СОШ №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 разделу "Механика жидкости и газов. Новые технологии". Тема занятия: "Особенности взаимодействия жидкости и газа при вихревом движ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ессор Курносов Николай Ефимович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9:00Z</dcterms:created>
  <dc:creator>LVN</dc:creator>
  <dc:description/>
  <cp:keywords/>
  <dc:language>en-US</dc:language>
  <cp:lastModifiedBy>LVN</cp:lastModifiedBy>
  <cp:lastPrinted>2019-12-23T12:18:00Z</cp:lastPrinted>
  <dcterms:modified xsi:type="dcterms:W3CDTF">2020-01-24T09:12:00Z</dcterms:modified>
  <cp:revision>5</cp:revision>
  <dc:subject/>
  <dc:title/>
</cp:coreProperties>
</file>