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акультета промышленных технологий, электроэнергетики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февраль 2022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53,64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еоретическая и прикладная механика и граф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йземнек Александр Ю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"Молодой конструкт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треч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9, 10, 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состоит из 3-х этапов в ходе которых проверяется эрудиция молодых конструкторов, представляется конкурсное задание и виктор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одаватель 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треч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11-х классов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оектирования и расчета главной передачи, дифференциала и привода ведущих колес автомоби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араметров главной передачи, дифференциала и привода ведущих колес болида формулы «Студе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одаватель 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треч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10-х классов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я автомобилей. Ведущие мосты. Подве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одаватель  Алексеев Дмитрий Петрович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22:00Z</dcterms:created>
  <dc:creator>LVN</dc:creator>
  <dc:description/>
  <cp:keywords/>
  <dc:language>en-US</dc:language>
  <cp:lastModifiedBy>LVN</cp:lastModifiedBy>
  <cp:lastPrinted>2015-03-24T08:59:00Z</cp:lastPrinted>
  <dcterms:modified xsi:type="dcterms:W3CDTF">2022-01-20T08:28:00Z</dcterms:modified>
  <cp:revision>3</cp:revision>
  <dc:subject/>
  <dc:title/>
</cp:coreProperties>
</file>