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факультета промышленных технологий, электроэнергетики и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февраль  2023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559"/>
        <w:gridCol w:w="1559"/>
        <w:gridCol w:w="1985"/>
        <w:gridCol w:w="2126"/>
        <w:gridCol w:w="1701"/>
        <w:gridCol w:w="1843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международный, федеральный, региональный, муниципальный, университет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 ответственное за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в подразделении за проведе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6.02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7а-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БОУ гимназия №53, МБОУ СОШ №18 (10 класс - 1 год обуч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ку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«Современные средства управления автомобилем. Исследование микропроцессорной системы управления автомобил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афедра «Электро-энергетика и электротех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кин С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.т.н., доцен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.02.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8-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БОУ СОШ №66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(7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Экскурсионный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тур на ФПТЭТ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оратории кафедры «ЭиЭ»: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«Производство и передача электрической энергии»;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«Электромеханика и энергосбережен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«Техника высоких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40" w:before="0" w:after="0"/>
              <w:ind w:firstLine="3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яжен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«Компьютерные мо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ергетических сист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Электро-энергетика и электротех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анин В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федро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1-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 20 </w:t>
              <w:br/>
              <w:t xml:space="preserve">г. Пензы, МАОУ МГ </w:t>
              <w:br/>
              <w:t>№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а «Теоретическая и прикладная механика и граф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федрой «ТПМГ» д.т.н., профессор Муйземнек Александр Юрь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1-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 20 </w:t>
              <w:br/>
              <w:t xml:space="preserve">г. Пензы, МАОУ МГ </w:t>
              <w:br/>
              <w:t>№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а «Теоретическая и прикладная механика и граф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федрой «ТПМГ» д.т.н., профессор Муйземнек Александр Юрь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1-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 20 </w:t>
              <w:br/>
              <w:t xml:space="preserve">г. Пензы, МАОУ МГ </w:t>
              <w:br/>
              <w:t>№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а «Теоретическая и прикладная механика и граф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федрой «ТПМГ» д.т.н., профессор Муйземнек Александр Юрь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1-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 20 </w:t>
              <w:br/>
              <w:t xml:space="preserve">г. Пензы, МАОУ МГ </w:t>
              <w:br/>
              <w:t>№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а «Теоретическая и прикладная механика и граф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федрой «ТПМГ» д.т.н., профессор Муйземнек Александр Юрь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.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 корпус ПГУ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уд. 9-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10-х классов Пенз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онструкции спортивного болида формулы "Студен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 кафедры "Транспортные машины" Алексеев Дмитрий Петр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орпус ПГУ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уд. 8-107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классов МБОУ СОШ №37,52,64,67 г.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трукция классических автотранспортных двигателей, с фрагментами самостоятельной деятельности, демонстрацией действующих моделей при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т.н., доцент кафедры "Транспортные машины" Жук Александр Парфирь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.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корпус ПГУ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1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11-х классов Пензенской области и МБОУ СОШ №67 г.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anish/>
              </w:rPr>
              <w:t>Работа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 кафедры "Транспортные машины" Алексеев Дмитрий Петр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корпус ПГУ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1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11-х классов Пензенской области и МБОУ СОШ №67 г.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Транспортные маш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 кафедры «Транспортные машины» Алексеев Дмитрий Петр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онкурс «Молодой конструк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 корпус ПГУ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8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8 – 11 классов г.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стоит из 3-х этапов, в ходе которых проверяется эрудиция молодых конструкторов, представляется конкурсное задание и виктор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Транспортные маш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 кафедры «Транспортные машины» Алексеев Дмитрий Петрович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05:00Z</dcterms:created>
  <dc:creator>LVN</dc:creator>
  <dc:description/>
  <cp:keywords/>
  <dc:language>en-US</dc:language>
  <cp:lastModifiedBy>Декан ФПТЭТ</cp:lastModifiedBy>
  <cp:lastPrinted>2015-03-24T08:59:00Z</cp:lastPrinted>
  <dcterms:modified xsi:type="dcterms:W3CDTF">2023-01-20T11:13:00Z</dcterms:modified>
  <cp:revision>5</cp:revision>
  <dc:subject/>
  <dc:title/>
</cp:coreProperties>
</file>