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ПТЭ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евраль 2024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"Молодой конструкт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.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8 - 11 классов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стоит из 3-х этапов, в ходе которых проверяется эрудиция молодых конструкторов, представляется конкурсное задание и виктор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кафедры "Транспортные машины"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 10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 64, 37, </w:t>
            </w:r>
            <w:bookmarkStart w:id="0" w:name="_GoBack"/>
            <w:r>
              <w:rPr>
                <w:rFonts w:cs="Times New Roman" w:ascii="Times New Roman" w:hAnsi="Times New Roman"/>
              </w:rPr>
              <w:t>ГБОУ ПО «ИСЛ № 52»</w:t>
            </w:r>
            <w:bookmarkEnd w:id="0"/>
            <w:r>
              <w:rPr>
                <w:rFonts w:cs="Times New Roman" w:ascii="Times New Roman" w:hAnsi="Times New Roman"/>
              </w:rPr>
              <w:t>, МБОУ лицей №73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струкция классических автотранспортных двигателей, конструктивные особенности судовых и тепловозных двигателей с фрагментами самостоятельной деятельности, демонстрацией действующих моделей прибо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н., профессор кафедры "Транспортные машины" Салмин Владимир Васил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орпус П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</w:t>
            </w:r>
            <w:r>
              <w:rPr>
                <w:rFonts w:cs="Times New Roman" w:ascii="Times New Roman" w:hAnsi="Times New Roman"/>
                <w:b/>
              </w:rPr>
              <w:t xml:space="preserve"> 8-9</w:t>
            </w:r>
            <w:r>
              <w:rPr>
                <w:rFonts w:cs="Times New Roman" w:ascii="Times New Roman" w:hAnsi="Times New Roman"/>
              </w:rPr>
              <w:t xml:space="preserve"> классов МБОУ СОШ №32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курсионный тур на Факультет промышленных технологий, электроэнергетики и транспорта: </w:t>
            </w:r>
          </w:p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зможности профессий: «Инженер автомобильной техники» и «Инженер по автомобиле- и тракторостроен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тер-класс «Современное автомобилестро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н., профессор кафедры "Транспортные машины" Салмин Владимир Васил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5:35–17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№ 12,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ектирование и изготовление сувенирной продукции (значков) с применением 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одели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, ул. Красная,40 учебный корпус №1, 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59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Ю. Муйземн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, ул. Красная,40 учебный корпус №1, 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37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ПО ИСЛ №5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ПО ИСЛ №52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Ю. Муйземн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, ул. Красная,40 учебный корпус №1, 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37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ПО ИСЛ №5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ПО ИСЛ №52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Ю. Муйземнек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30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4-01-24T10:03:00Z</dcterms:modified>
  <cp:revision>6</cp:revision>
  <dc:subject/>
  <dc:title/>
</cp:coreProperties>
</file>