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 мероприятий Факультета машиностроения и тран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март 2020 года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5"/>
        <w:gridCol w:w="1560"/>
        <w:gridCol w:w="1559"/>
        <w:gridCol w:w="1559"/>
        <w:gridCol w:w="1559"/>
        <w:gridCol w:w="1985"/>
        <w:gridCol w:w="1843"/>
        <w:gridCol w:w="226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з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мероприят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рем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ое опис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вен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еждународны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верситет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ное подразделение ответственное за меропри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(ые) в подразделении за проведение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.И.О.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техническая школа ПГ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3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ия компьютерного проект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. № 1-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12,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е занятие. Программное обеспечение 3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оделирование «SolidWorks» в интерактивном класс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федра «Компьютерное проектирование технологического оборудов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федры КП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ловский П.Г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техническая школа ПГ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3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ия систем управл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. № 1-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52,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. Токарная обработка. Разновидности токарных станков с ЧПУ. Системы координат, базовые точ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федра «Компьютерное проектирование технологического оборудов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федры КП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ловский П.Г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техническая школа ПГ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3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ия компьютерного проект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. № 1-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12,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е занятие. Программное обеспечение 3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оделирование «Спру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федра «Компьютерное проектирование технологического оборудов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федры КП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ловский П.Г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техническая школа ПГ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3.20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ия систем управл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. № 1-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52,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кум. Общие принципы программирования станков с ЧПУ систем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anu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федра «Компьютерное проектирование технологического оборудов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федры КП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ловский П.Г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техническая школа ПГ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3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-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корпус ПГУ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. 8-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ики 10-х классов СОШ №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на тему: "Конструкция классических автотракторных двигателей". Занятие с фрагментами самостоятельной деятельности школь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федра "Транспортные машины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т.н., доцент Жук А.П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техническая школа ПГ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3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-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корпус ПГУ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. 8-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ики 10-х классов СОШ №12, 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на тему: "История развития и проектирования ДВС". Занятие с фрагментами самостоятельной деятельности школь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федра "Транспортные машины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т.н., профессор Салмин В.В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сероссийская научно-техническая конференция "Инновации технических решений в машиностроении и транспорте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3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орпус ПГУ, ауд. 1-3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денты ФМТ и других вузов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енарное заседание научно-технической конферен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федра "Транспортные машины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т.н., профессор Салмин В.В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техническая школа ПГ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3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-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корпус ПГУ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. 1-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ики 11-х классов Пенз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требования к подвеске автомобиля. Определение параметров подвески болид "Формулы студент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федра "Транспортные машины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 преподаватель  Алексеев Д.П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техническая школа ПГ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3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-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корпус ПГУ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. 1-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ики 10-х классов Пенз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рукция автомобиле. Рулевое управление.  Тормозные систем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федра "Транспортные машины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 преподаватель  Алексеев Д.П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техническая школа ПГ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3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-45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уд.4-10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СОШ № 20, 3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енз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" w:firstLine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ссы образования различных поверхностей деталей: цилиндрических, плоских и фасонных поверхностей, резьб, зубьев и др.</w:t>
            </w:r>
          </w:p>
          <w:p>
            <w:pPr>
              <w:pStyle w:val="Style18"/>
              <w:spacing w:before="0" w:after="0"/>
              <w:ind w:firstLine="164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борка-разборка машин и изделий. Сборка коробки передач (скоростей) автомоби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ф. «Технология машиностро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. кафедрой «ТМС»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т.н., професс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Е. Зверовщик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техническая школа ПГУ, Инженерные клас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.03.202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-45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уд.4-10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 20, 32 г. Пенз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3" w:leader="none"/>
              </w:tabs>
              <w:spacing w:lineRule="auto" w:line="240" w:before="0" w:after="0"/>
              <w:ind w:right="14" w:firstLine="3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езание зубьев зубчатого колеса на фрезерном станке с применением делительной головки (практическое занятие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3" w:leader="none"/>
              </w:tabs>
              <w:spacing w:lineRule="auto" w:line="240" w:before="0" w:after="0"/>
              <w:ind w:right="14" w:firstLine="3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 коротких видеороликов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3" w:leader="none"/>
              </w:tabs>
              <w:spacing w:lineRule="auto" w:line="240" w:before="0" w:after="0"/>
              <w:ind w:right="14" w:firstLine="3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гидроформовка кузовной детал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3" w:leader="none"/>
              </w:tabs>
              <w:spacing w:lineRule="auto" w:line="240" w:before="0" w:after="0"/>
              <w:ind w:right="14" w:firstLine="3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фрезерование на станке с ЧПУ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3" w:leader="none"/>
              </w:tabs>
              <w:spacing w:lineRule="auto" w:line="240" w:before="0" w:after="0"/>
              <w:ind w:right="14" w:firstLine="3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протягивание зубьев зубчатого колес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3" w:leader="none"/>
              </w:tabs>
              <w:spacing w:lineRule="auto" w:line="240" w:before="0" w:after="0"/>
              <w:ind w:right="14" w:firstLine="3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металлизация (напыление) отражателей автомобильных фар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3" w:leader="none"/>
              </w:tabs>
              <w:spacing w:lineRule="auto" w:line="240" w:before="0" w:after="0"/>
              <w:ind w:right="14" w:firstLine="3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фрезерование поверхностей мотоциклетного шлема и коленчатого вал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3" w:leader="none"/>
              </w:tabs>
              <w:spacing w:lineRule="auto" w:line="240" w:before="0" w:after="0"/>
              <w:ind w:right="14" w:firstLine="3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>сборка автомобильного двигател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3" w:leader="none"/>
              </w:tabs>
              <w:spacing w:lineRule="auto" w:line="240" w:before="0" w:after="0"/>
              <w:ind w:right="14" w:firstLine="3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сборка автомобиля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Ferrar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3" w:leader="none"/>
              </w:tabs>
              <w:spacing w:lineRule="auto" w:line="240" w:before="0" w:after="0"/>
              <w:ind w:right="14" w:firstLine="3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>измерение на координатно-измерительных машинах (КИМ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ф. «Технология машиностро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. кафедрой «ТМС»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т.н., професс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Е. Зверовщиков</w:t>
            </w:r>
          </w:p>
        </w:tc>
      </w:tr>
    </w:tbl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8:21:00Z</dcterms:created>
  <dc:creator>LVN</dc:creator>
  <dc:description/>
  <cp:keywords/>
  <dc:language>en-US</dc:language>
  <cp:lastModifiedBy>LVN</cp:lastModifiedBy>
  <cp:lastPrinted>2019-12-23T12:18:00Z</cp:lastPrinted>
  <dcterms:modified xsi:type="dcterms:W3CDTF">2020-02-20T08:43:00Z</dcterms:modified>
  <cp:revision>5</cp:revision>
  <dc:subject/>
  <dc:title/>
</cp:coreProperties>
</file>