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арт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 на тему «Перспективы развития “зеленой” энергетики Пензенской области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рамках 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ой научно-практической конференции ”Модели, системы, сети в технике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в 14.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. корпус №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. 8-209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 в режиме онлайн ZOOM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zoom-us.ru/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К: 639 625 4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од доступа: Z78R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, аспиранты, мо-лодые ученые, преподаватели, представ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проектов молодежных коллективов и учащихся университета по развитию альтернативной электроэнерге-тики, биоэнергетики и утилизации производствен-ных отходов в Пензенской области.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ий институт,   ФПТЭ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едра «Электроэнерге-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анин Василий Николаевич, зав. каф. ЭиЭ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ы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12) 666-571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ltech@pnzgu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Техносферная безопасность, а. 8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 МБОУ СОШ № 3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лабораторного оборудования, проведение измерений, анализ полученн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Техносфе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н., доцент  кафедры  «Т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.В. Костин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18 с.Зас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ектирование макета станка для демонстрационных целей с функцией движения  и приво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кафедрой «Т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№ 52,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ектирование макета станка для демонстрационных целей с функцией движения  и приво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кафедрой «Т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«СПРУТ ТЕХНОЛОГИЯ» в мероприятии «Неделя науки Политехнического института -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государственный университет, каф. «Технологии и оборудование машиностро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 1-117 и 1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вузов г.Пензы, преподаватели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и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автоматизированному проектированию в машино- и приборостроении с использованием отечественного программного продукта фирмы «СПРУТ-Технология» (г. Набережные Челны, Татарста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овщиков Александр Евгеньевич, д.т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еров Сергей Александрович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Денис Викторович к.т.н.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3.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№ 12,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ектирование макета станка для демонстрационных целей с функцией движения  и приво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кафедрой «Т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a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1-х классов образовательных организаций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на тему: "Основные требования к подвеске автомобиля. Расчет направляющего устройства, пружин и торсионов. Определение параметров подвески болида формулы "Студ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a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образовательных организаций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на тему: "Конструкция автомобилей. Рулевое управление. Тормозные систем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российская научно-техническая конференция "Инновации технических решений в машиностроении и транспорт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a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ФПТЭТ и других вуз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арное заседание научно-техниче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 Салмин Владимир Василье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-us.ru/" TargetMode="External"/><Relationship Id="rId3" Type="http://schemas.openxmlformats.org/officeDocument/2006/relationships/hyperlink" Target="mailto:eltech@pnzg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2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2-02-24T07:42:00Z</dcterms:modified>
  <cp:revision>6</cp:revision>
  <dc:subject/>
  <dc:title/>
</cp:coreProperties>
</file>