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арт 2023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образовательных организаций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нятие на тему: "Этап эскизного проекта. Автомобиль как элемент системы "человек-машина-среда". Компоновочные правила взаимного расположения элементов конструкции. Разработка общей компоновки болида формулы "Студент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кафедры ТМ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образовательных организаций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на тему: "Этап технического проекта. Процедура разработки конструкции и математической модели автомобиля. Проработка конструкции болида формулы "Студент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кафедры ТМ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российская научно-техническая конференция "Инновации технических решений в машиностроении и транспорт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арное заседание в ауд. 1-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ФПТЭТ и других вуз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арное заседание научно-техниче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ый стол на тему «Перспективы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зеленой» энергетики Пензен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Международ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ов и молодых уче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ли, системы, сети в техни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вящ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летию со дня рождения В.И. Паца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ый корпус 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8-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, аспиранты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ученые, преподаватели, представ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проектов молодежных коллективов и учащихся университета по развитию альтернативной электроэнергетики, биоэнергетики и утилизации производственных отходов в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Электро-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шанин В.Н.,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. кафед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:4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№ 32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ктику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изготовление сувенирной продукции (значков) с применением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моде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 Несте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2, СОШ с.Зас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макета станка для демонстрационных целей с функцией движения  и при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каф. «ТОМ», д.т.н., проф. Зверовщиков А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:45–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№ 18, 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макета станка для демонстрационных целей с функцией движения  и при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каф. «ТОМ», д.т.н., проф. Зверовщиков А.Е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1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3-02-22T06:24:00Z</dcterms:modified>
  <cp:revision>5</cp:revision>
  <dc:subject/>
  <dc:title/>
</cp:coreProperties>
</file>