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ФПТЭ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арт 2024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59"/>
        <w:gridCol w:w="1559"/>
        <w:gridCol w:w="1985"/>
        <w:gridCol w:w="2126"/>
        <w:gridCol w:w="1701"/>
        <w:gridCol w:w="1843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международный, федеральный, региональный, муниципальный, университет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 ответственное за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в подразделении за провед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научно-техническая конференция "Инновации технических решений в машиностроении и транспорт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нарное заседание в ауд. 1-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ФПТЭТ и других вузов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нарное заседание научно-технической конфер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.н., профессор Салмин Владимир Василь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"Молодой конструкто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орпус ПГ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8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и 8 - 11 классов г.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состоит из 3-х этапов, в ходе которых проверяется эрудиция молодых конструкторов, представляется конкурсное задание и виктор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инженер кафедры "Транспортные машины" Алексеев Дмитрий Петр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45–15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пус, ауд.4-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53, 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Нарезание зубьев зубчатого колеса на фрезерном станке с применением делительной головк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дроформовка кузовной дета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езерование на станке с ЧП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ягивание зубьев зубчатого коле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аллизация (напыление) отражателей автомобильных фа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резерование поверхностей мотоциклетного шлема и коленчатого ва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ка автомобильного двиг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борка автомоби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errar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ение на координатно-измерительных машинах (КИ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каф. «ТОМ», д.т.н., профессор Зверовщиков А.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:20–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орпус, ауд.4-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 М.Ю. Лермон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Засечное и № 7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ектирование макета станка для демонстрационных целей с функцией движения и прив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каф. «ТОМ», д.т.н., профессор Зверовщиков А.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:45–15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орпус, ауд.4-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: «Проектирование и изготовление сувенирной продукции (значков) с применением 3Д моделир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т.н., доцент </w:t>
              <w:br/>
              <w:t>кафедры «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. Нестер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:00–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орпус, ауд.4-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: «Проектирование и изготовление сувенирной продукции (значков) с применением 3Д моделир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т.н., доцент </w:t>
              <w:br/>
              <w:t>кафедры «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. Нестер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 на тему «Перспективы развития “зеленой” энергетики Пензенской области» в рамках VII международ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ии «Модели, системы, сети в техн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марта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орпус № 8, ауд. 8-2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. Эи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, аспиранты,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ые ученые, преподаватели, представители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роектов молодежных коллективов и учащихся университета по развитию альтернативной электро-энергетики, биоэнерге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утилизации производственных отходов в Пензенской области. 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«Электроэнергетика и электро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шанин Василий Николае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 каф. ЭиЭ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22:00Z</dcterms:created>
  <dc:creator>LVN</dc:creator>
  <dc:description/>
  <cp:keywords/>
  <dc:language>en-US</dc:language>
  <cp:lastModifiedBy>Декан ФПТЭТ</cp:lastModifiedBy>
  <cp:lastPrinted>2015-03-24T08:59:00Z</cp:lastPrinted>
  <dcterms:modified xsi:type="dcterms:W3CDTF">2024-02-22T06:28:00Z</dcterms:modified>
  <cp:revision>3</cp:revision>
  <dc:subject/>
  <dc:title/>
</cp:coreProperties>
</file>