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апрель 2022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XXII университет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учно-практическая конференция обучающихся и научно-педагогических работников «Актуальные проблемы науки 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У каф. «Эи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корпус, а.7а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8-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Р и 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 «Эи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НПР 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докладами по актуальным проблемам науки 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федр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Электроэнергетика и электротехник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шанин В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кафедрой ЭиЭ - председ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II университетской конференции обучающихся и научно-педагогических работников «Актуальные проблемы науки и образовани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кция «Безопасность и охрана тру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кция «Промышленная, экологическая безопасность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Техносферная безопасность, а. 8-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и кафедры, студенты универс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лушивание и обсуждение докл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Техносфе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.т.н., доцент кафедры «Т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.В. Камард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ская научно-практическая конференция «Актуальные проблемы науки 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орп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ППС и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ы ППС и студентов на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варочное, литейное производство и материаловедение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ен А.Е., зав. кафедрой СЛПи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.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корпус ПГ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8-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1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корпус ПГ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. 8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10-х классов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технического черчения. Создание проекционных черте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 Алексеев Дмитрий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Х Между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рактическая конференция "Транспорт. Экономика. Социальная 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2 - 15.04.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-00 до 13-00 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ИЦ ПГАУ,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и, магистры и аспиранты вузов, инженерно-технический персонал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рактическая конференция для работников транспорта, экономики и социальной 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т.н., профессор Салмин Владимир Василье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орпус ПГУ, 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а МБОУ СОШ  им. М.Ю. Лермонтова с.Засечное Пензенской области, СОШ № 18,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ханика жидкостей и газов. Новые технологии» Рассматриваемые вопро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Особенности взаимодействия жидкости и газа при вихревом движе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т.н.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носов Николай Ефим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орпус ПГУ, 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а МБОУ СОШ № 64, 5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ханика жидкостей и газов. Новые технологии» Рассматриваемые вопро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Особенности взаимодействия жидкости и газа при вихревом движе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т.н.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носов Николай Ефим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орпус ПГУ, ауд. 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а МБОУ Гимназия № 53, 12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ханика жидкостей и газов. Новые технологии» Рассматриваемые вопро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"Особенности взаимодействия жидкости и газа при вихревом движе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"Транспортные машин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т.н.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носов Николай Ефим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04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 32,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раммное обеспеч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рование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п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ы 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. Больша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4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пус, ауд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№ 32,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граммное обеспеч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ирование 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r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т.н., 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ы 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. Большак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_eite.pnzgu.ru/" TargetMode="External"/><Relationship Id="rId3" Type="http://schemas.openxmlformats.org/officeDocument/2006/relationships/hyperlink" Target="http://dep_slpm.pnzg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0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2-03-24T08:07:00Z</dcterms:modified>
  <cp:revision>6</cp:revision>
  <dc:subject/>
  <dc:title/>
</cp:coreProperties>
</file>