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прель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8-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Экскурсио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тур на ФПТЭ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тории кафедры «Электроэнергетика и электротехника»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Производство и передача электрической энергии»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Электромеханика и энергосбере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Техника высоких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я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Компьютерны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ческ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Электро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иЭ»,  к.т.н., В.Н. Ашан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гимназия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Экскурсион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тур на ФПТЭТ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оратории кафедры «Электроэнергетика и электротехника»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Производство и передача электрической энергии»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Электромеханика и энергосбере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Техника высоких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я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Компьютерны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етическ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Ш университетская научно-практическая конференция «Актуальные проблемы науки и образования», посвященной 80-летию Пензен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-21 апреля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-1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и научно-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. «Эи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доклады студентов и ППС кафедры «Эи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Электро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.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иЭ»,  к.т.н., В.Н. Ашан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конструктивной безопасности автомобиля. Жизненное пространство кузова. Проектирование кузова болида формулы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Х Между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актическая конференция "Транспорт. Экономика. 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3 - 15.04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-00 до 13-00 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ИЦ ПГАУ,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, магистры и аспиранты вузов, инженерно-технический персонал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актическая конференция для работников транспорта, экономики и социальной 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корпус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оектирования и расчет главной передачи, дифференциала и привода ведущих колес автомобиля. Определение параметров главной передачи, дифференциала и привода ведущих колес болида формулы "Студ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орпус ПГУ, 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СОШ 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ханика жидкостей и газов. Новые технологии» Рассматриваем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Особенности взаимодействия жидкости и газа при вихревом движ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т.н.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осов Николай Ефим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 ПГУ, ауд. 1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1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3-03-23T06:51:00Z</dcterms:modified>
  <cp:revision>3</cp:revision>
  <dc:subject/>
  <dc:title/>
</cp:coreProperties>
</file>