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ПТЭ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апрель 2024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а, ул. Красная,40 учебный корпус №1, ауд. 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53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«Теоретическая и прикладная механика и граф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Ю. Муйземн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а, ул. Красная,40 учебный корпус №1, ауд. 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74 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«Теоретическая и прикладная механика и граф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Ю. Муйземн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а, ул. Красная,40 учебный корпус №1, ауд. 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53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кафедрой «Теоретическая и прикладная механика и граф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Ю. Муйземн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ехническая школа ПГ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bCs/>
                <w:lang w:eastAsia="ru-RU"/>
              </w:rPr>
              <w:t>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корпус №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д.8-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ающиеся 8 - 9 классов МБОУ СОШ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2 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Экскурсионный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тур на ФПТЭ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лаборатории кафедры: «Электроэнергетика и электротехника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роизводство и передача электрической энерг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электромеханика и энергосбережение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«техника высоких напряжений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компьютерные модели энергетических сист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Элект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лектро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. кафедрой «Электроэнергетика и электротехника» В.Н. Ашан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ждународ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 "Транспорт. Экономика. Социальная сфе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4-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ИЦ ПГАУ,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, магистры и аспиранты вузов, инженерно-технический персонал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 для работников транспорта, экономики и социальной сф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.н., профессор Салмин Владимир Васил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 ПГУ, ауд. 1-10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 МБОУ СОШ № 66 г. Пензы им. В.А. Стук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маршруту: "Возможности професси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нженер по автомобиле- и тракторостроению»"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: «Современное автомобилестро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т.н.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йнов Александр Александ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федральная конференция «Охрана труда и экологическая безопасность», посвященная Дню охраны труда </w:t>
              <w:br/>
              <w:t>(28 апр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«Техносферная безопасность», 8 корпус 3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гр.21МЗ</w:t>
              <w:br/>
              <w:t>гр.23ПТв2</w:t>
              <w:br/>
              <w:t>гр.23ПТ1</w:t>
              <w:br/>
              <w:t>гр.23ПИ1</w:t>
              <w:br/>
              <w:t>гр.23ПИ2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«Техносфе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т.н, доцент каф. ТБ Камардина Н.В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07:00Z</dcterms:created>
  <dc:creator>LVN</dc:creator>
  <dc:description/>
  <cp:keywords/>
  <dc:language>en-US</dc:language>
  <cp:lastModifiedBy>Декан ФПТЭТ</cp:lastModifiedBy>
  <cp:lastPrinted>2015-03-24T08:59:00Z</cp:lastPrinted>
  <dcterms:modified xsi:type="dcterms:W3CDTF">2024-03-22T12:17:00Z</dcterms:modified>
  <cp:revision>3</cp:revision>
  <dc:subject/>
  <dc:title/>
</cp:coreProperties>
</file>