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й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32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ое обеспеч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 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автоматизированного проектирования. Выполнение чертежей в «Компас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4-21T11:36:00Z</dcterms:modified>
  <cp:revision>3</cp:revision>
  <dc:subject/>
  <dc:title/>
</cp:coreProperties>
</file>