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й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05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Школьники 10-х классов СОШ №32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актикум. Механика жидкости и газов. Новые технологии в различных отраслях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Университе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.т.н., профессор Курносов Николай Ефим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4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4-21T08:45:00Z</dcterms:modified>
  <cp:revision>4</cp:revision>
  <dc:subject/>
  <dc:title/>
</cp:coreProperties>
</file>