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ПТЭ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й 2024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10-х классов СОШ №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Механика жидкости и газов. Новые технологии в различных отраслях тех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, доцент Лебединский Константин Валер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электротех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-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ПГУ  (П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электротех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</w:t>
            </w:r>
            <w:r>
              <w:rPr>
                <w:rFonts w:cs="Times New Roman" w:ascii="Times New Roman" w:hAnsi="Times New Roman"/>
              </w:rPr>
              <w:t>Электро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анин В.Н. – зав.каф. «ЭиЭ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жегодная университетская конференция «Актуальные вопросы химической науки и образования - 2024», посвященная дню Химика и 190-летию со дня рождения Д.И. Мендел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ПГ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й целью конференции я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обобщение актуальных проблем и достижений в области химии, привлечения талантливой молодежи к научной деятельности и развития интереса к предм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Хи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ПТЭТ, д.т.н., профессор Киреев С.Ю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1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4-04-24T06:45:00Z</dcterms:modified>
  <cp:revision>6</cp:revision>
  <dc:subject/>
  <dc:title/>
</cp:coreProperties>
</file>