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акультета промышленных технологий, электроэнергетики и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юнь 2022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Ежегодная межфакультетская студенческая конференция, посвященная Дню Хи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.06.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1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8-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. 20ЛФ1-2, 21ЛК1, 21МО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1МС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Ежегодная межфакультетская студенческая конференция, посвященная Дню Хи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афедра «Хи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.т.н., доцент Рашевская Ирина Владимировн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33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2-05-24T06:03:00Z</dcterms:modified>
  <cp:revision>4</cp:revision>
  <dc:subject/>
  <dc:title/>
</cp:coreProperties>
</file>