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юн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ФПТЭТ 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  <w:br/>
              <w:t>5-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акультета, приглаш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вручение дипломов выпускникам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д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07-05T08:22:00Z</dcterms:modified>
  <cp:revision>5</cp:revision>
  <dc:subject/>
  <dc:title/>
</cp:coreProperties>
</file>