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юль 2023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ФПТЭТ 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  <w:br/>
              <w:t>5-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факультета, приглаш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вручение дипломов выпускникам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Т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д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С.Ю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1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3-06-22T13:05:00Z</dcterms:modified>
  <cp:revision>6</cp:revision>
  <dc:subject/>
  <dc:title/>
</cp:coreProperties>
</file>