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л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ФПТЭТ 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  <w:br/>
              <w:t>5-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вручение дипломов выпускникам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учебной лаборатории «Химически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уденты факультета, приглаш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открытие учебной лаборатории «Химические технологии», созданной при участии Трошина Алексея Алексеевича (генерального директора АО «ПО «Электроприбо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7-01T07:03:00Z</dcterms:modified>
  <cp:revision>3</cp:revision>
  <dc:subject/>
  <dc:title/>
</cp:coreProperties>
</file>