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факультета промышленных технологий, электроэнергетики и тран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2, 18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 лабораторных работ и курса БЖД 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сфе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кафедры «Техносферная безопасность» Костиневич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им. М.Ю. Лермонтова, с. Зас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дисциплине «Теоретическая меха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ОШ 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, №66 г. Пензы,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ы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 Программное обеспечение 3D моделирование «SolidWorks» в интерактивном классе.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Заведующий кафедрой «Технологии и оборудование машиностроения» д.т.н., профессор А.Е. Зверовщ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им. М.Ю. Лермонтова, с. Зас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дисциплине «Теоретическая меха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инженера-мех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</w:t>
              <w:br/>
              <w:t>5-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Министерства промышленности и предприятий (по согласованию)студ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и факультета, приглаш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посвященное празднованию Дня инженера-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ПТ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н, д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 С.Ю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8:00Z</dcterms:created>
  <dc:creator>LVN</dc:creator>
  <dc:description/>
  <cp:keywords/>
  <dc:language>en-US</dc:language>
  <cp:lastModifiedBy>LVN</cp:lastModifiedBy>
  <cp:lastPrinted>2019-12-23T12:18:00Z</cp:lastPrinted>
  <dcterms:modified xsi:type="dcterms:W3CDTF">2020-09-24T06:08:00Z</dcterms:modified>
  <cp:revision>7</cp:revision>
  <dc:subject/>
  <dc:title/>
</cp:coreProperties>
</file>