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21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9-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3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9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9-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3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9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иментальное исследование и компьютерное моделирование сферического движения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3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3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«Экспериментальное исследование и компьютерное моделирование соударения твердых 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8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им. М.Ю. Лермонтова,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Засечное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«Экспериментальное исследование и компьютерное моделирование соударения твердых 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9-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3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9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3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2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53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«Экспериментальное исследование и компьютерное моделирование колебаний механических систем с одной и двумя степенями своб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8 г. Пензы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им. М.Ю. Лермонтова,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Засечное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«Экспериментальное исследование и компьютерное моделирование колебаний механических систем с одной и двумя степенями своб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оретическая и прикладная механика и 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едрой «ТПМГ» д.т.н., профессор Муйземнек Александр Юр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ТБ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а МБОУ СОШ № 20 г. Пе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лабораторного оборудования, проведение измерений, анализ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сфе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 кафедры  «ТБ»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. Костин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 2021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–17:35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рпус, ауд.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№ 52, 64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: 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т.н., доцент, </w:t>
              <w:br/>
              <w:t>кафедры «ТОМ» С.А. Нест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, Инженер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 2021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-17:10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№ 32, 59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: «Проектирование и изготовление сувенирной продукции (значков) с применением 3Д модел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т.н., доцент, </w:t>
              <w:br/>
              <w:t>кафедры «ТОМ» С.А. Нестеров</w:t>
            </w:r>
          </w:p>
        </w:tc>
      </w:tr>
    </w:tbl>
    <w:p>
      <w:pPr>
        <w:pStyle w:val="Normal"/>
        <w:spacing w:lineRule="auto" w:line="240" w:before="0" w:after="0"/>
        <w:ind w:firstLine="1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1:00Z</dcterms:created>
  <dc:creator>LVN</dc:creator>
  <dc:description/>
  <cp:keywords/>
  <dc:language>en-US</dc:language>
  <cp:lastModifiedBy>LVN</cp:lastModifiedBy>
  <cp:lastPrinted>2020-12-23T13:10:00Z</cp:lastPrinted>
  <dcterms:modified xsi:type="dcterms:W3CDTF">2021-09-22T11:41:00Z</dcterms:modified>
  <cp:revision>8</cp:revision>
  <dc:subject/>
  <dc:title/>
</cp:coreProperties>
</file>