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ктябрь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мназия № 53 г. Пен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  <w:br/>
              <w:t xml:space="preserve">№ 18 г. Пен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актическая работа «Экспериментальное исследование и компьютерное моделирование соударения твердых т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4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зия № 53 г. Пен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  <w:br/>
              <w:t xml:space="preserve">№ 18 г. Пен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актическая работа «Экспериментальное исследование и компьютерное моделирование колебаний механических систем с одной и двумя степенями своб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4, 52,37, 67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 и изготовление сувенирной продукции (значков) с применен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цент каф. «ТОМ»,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теров Серг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:45–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6 г. Пензы им. В.А. Стукалов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скурсионный ту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 Факультет промышленных технологий, электроэнергетики и транспорта (ФПТЭ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ия «Технология машиностро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компьютерного проектирования «ДЕЛКАМ-ПЕН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. «ТОМ»,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ов Серг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.10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нятие: "Обзор инноваций в машиностроении и транспорте. Современные конструкции автомобилей. Формула студент: регламент, классы, конструкция болид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ниверситетск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.10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г. Пензы 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Лекция с демонстрацией моделей и действующих образцов на тему: "Автомобили будуще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ск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. Пензы 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сследование опасных производственных факт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ехносферная безопас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евич Виталий Вячеславович к.т.н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1.10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11-х классов МБОУ СОШ №20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нятие "Конструкция классических автотранспортных двигателей, конструктивные особенности судовых и тепловозных двигателей с фрагментами самостоятельной деятельности, демонстрацией действующих моделей прибо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.т.н., доцент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9.10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нятие: "Основы проектирования автомобилей. Конструкция автомобилей. Двигатели внутреннего сгоран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т. преподаватель 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2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2-09-22T09:08:00Z</dcterms:modified>
  <cp:revision>7</cp:revision>
  <dc:subject/>
  <dc:title/>
</cp:coreProperties>
</file>