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  <w:br/>
              <w:t>5-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Министерства промышленности и предприятий (по согласованию)студ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акультета, приглаш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ПТЭТ, приуроченный к Дню инженера-механика и 80-летию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, д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С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ниверситетс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10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кольники г. Пензы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ческое занятие на тему: "Современное автомобилестро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федры: Электротехника и электроэнергетика", "Приборостроение",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Ашанин В.Н., зав. кафедрой ЭиЭ,  Салмин В.В., зав. кафедрой ТМ, профессор, Базыкин С.Н., зав. кафедрой П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10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уд. 9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кольники 10-х классов МБОУ СОШ №7 и СОШ №18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кум: «Механика жидкостей и газов. Новые технологии в различных отраслях тех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.т.н., доцент Лебединский К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10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64, 37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ПО «ИСЛ № 52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й №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изготовление сувенирной продукции (значков) с применение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Нест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10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–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Ш №4 г. Нижний Ло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актикум: «Проектирование и изготовление сувенирной продукции (значков) с применением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Нестер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9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09-22T13:14:00Z</dcterms:modified>
  <cp:revision>4</cp:revision>
  <dc:subject/>
  <dc:title/>
</cp:coreProperties>
</file>