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ПТ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тябрь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о-пр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- конференция «Актуальные проблемы науки 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нза,  ФГБОУ ВО «ПГУ», ФПТЭТ, кафедра «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вузовских научных коллективов и выполнение междисциплинарных научных исследований, установление научных связей и расширение сотрудничества между учеными и специалистами регионов России, ближнего и дальнего зарубежья, обсуждение и обобщение актуальных проблем науки 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кафедрой Киреев С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«Актуальные проблемы науки и образования» (АПНО – 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, учеб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№7,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.7а-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и студенты (бакалавры, магис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окл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«Электро-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Ашанин В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орпус №8,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.8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8 класса МБОУ СОШ № 66 г. Пензы им. В.А. Сту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ии кафедры «Электро-энергетика и электротехника»:</w:t>
            </w:r>
          </w:p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энергоэффективности и энергосбережению</w:t>
            </w:r>
          </w:p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«Электро-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т. н, доцент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остилова Т.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8, ауд. 8-10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4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8, ауд. 8-10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 г. Пензы им. В.М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8, ауд. 8-10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 г. Пензы им. В.М. Тарасова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8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11-02T09:29:00Z</dcterms:modified>
  <cp:revision>9</cp:revision>
  <dc:subject/>
  <dc:title/>
</cp:coreProperties>
</file>