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факультета промышленных технологий, электроэнергетики и транспо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октябрь 2025 года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560"/>
        <w:gridCol w:w="1559"/>
        <w:gridCol w:w="1559"/>
        <w:gridCol w:w="1985"/>
        <w:gridCol w:w="2126"/>
        <w:gridCol w:w="1701"/>
        <w:gridCol w:w="1843"/>
      </w:tblGrid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мероприят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опис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(международный, федеральный, региональный, муниципальный, университет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ное подразделение ответственное за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в подразделении за проведени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)</w:t>
            </w:r>
          </w:p>
        </w:tc>
      </w:tr>
      <w:tr>
        <w:trPr>
          <w:tblHeader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факульт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ц октября (по согласованию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ное время пока не устано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ый зал</w:t>
              <w:br/>
              <w:t>5-го корпу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ство ПГУ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и Министерства промышленности и предприятий (по согласованию)студен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и факультета, приглаш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ФПТЭТ, приуроченный к Дню инженера-меха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ПТЭ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н, д.т.н., професс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еев С.Ю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атент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неделя октября 2025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ретное время пока не устано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ты, преподавате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, посвященная написанию научных статей и патен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ит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енческое научное общество ФПТЭ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екана по научно-исследовательской работе Хорин Александр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exkho154@yandex.ru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а, ул. Красная 40, учебный корпус №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. 8-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ценка эффективности фильтрованных материал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Техносфе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нскова Е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й корпус №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д.8-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7 класса МБОУ СОШ № 66 г. Пензы им. В.А. Стука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ии кафедры «Электро-энергетика и электротехника»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энергоэффективности и энергосбереж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федра «Электро-энергетика и электротехн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 т. н, доц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ростилова Т.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а, ул. Чкалова, 6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й корпус 9, ау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СЩШ № 57 им. В.Х. Хохрякова, г. Пензы и  МБОУ СОШ им. М.Ю.Лермонто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Засеч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спилотные транспортные сред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Транспортные маш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женер кафедры «Транспортные машины» Д.П.Алексее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а, ул. Чкалова, 6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ый корпус 9, ау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спилотные транспортные сред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 «Транспортные маши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инженер кафедры «Транспортные машины» Д.П. Алексее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:35–17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нзенский государственный университет, каф. «Технологии и оборудование машиностроения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орпус, ауд.1-1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18, 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, «Программное обеспечение инженера конструктора  «Компас» «Sprut» «SolidWorks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т.н., доцент кафедры «ТОМ» Д.В. Кочет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ая научно-техническая конференция "Актуальные проблемы станкостроения - 2025"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5 октября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:00-16: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анкоМашСтрой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а, ул. Германа Титова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и и участники научных школ вузов России в области станкостроения, представители предприятий и станкостроительных объеди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научно-техническая конференция "Актуальные проблемы станкостроения - 2025". Обмен научно-технической информацией в области исследований, проектирования, изготовления, испытаний, эксплуатации и ремонта технологического оборудова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.каф. "ТОМ" д.т.н., проф. Зверовщиков А.Е., к.т.н., доценты кафедры «ТОМ»  Кочетков Д.В., Зотов Е.В., Нестеров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:35–17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а, ул. Красная 40, учебный корпус 4, ауд.4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74,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ирование и изготовление сувенирной продукции с применением 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р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ов С.А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ехническая школа ПГ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:35–17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Пенза, ул. Красная 40, учебный корпус 4, ауд.4-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СОШ № 64 10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ектирование и изготовление сувенирной продукции с применением 3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р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. «Технологии и оборудование машиностро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6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.т.н., доцент </w:t>
              <w:br/>
              <w:t>кафедры «ТО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ов С.А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2:07:00Z</dcterms:created>
  <dc:creator>LVN</dc:creator>
  <dc:description/>
  <cp:keywords/>
  <dc:language>en-US</dc:language>
  <cp:lastModifiedBy>Декан ФПТЭТ</cp:lastModifiedBy>
  <cp:lastPrinted>2015-03-24T08:59:00Z</cp:lastPrinted>
  <dcterms:modified xsi:type="dcterms:W3CDTF">2025-09-23T13:41:00Z</dcterms:modified>
  <cp:revision>5</cp:revision>
  <dc:subject/>
  <dc:title/>
</cp:coreProperties>
</file>