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факультета промышленных технологий, электроэнергетики и тран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ноябрь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енский государственный университет, каф. «Технологии и оборудование машиностроения», 1 корпус, ауд.1-0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курсионный тур ФПТ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выставочный центр: знакомство с прошлым и настоящим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и кафедры ТОМ. Компьютерное проектирование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числового программирования управления станками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мы «Компас», «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SolidWorks</w:t>
            </w:r>
            <w:r>
              <w:rPr>
                <w:rFonts w:eastAsia="Calibri"/>
                <w:sz w:val="16"/>
                <w:szCs w:val="16"/>
                <w:lang w:eastAsia="en-US"/>
              </w:rPr>
              <w:t>», «Спрут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, доцент Нестеров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енский государственный университет, каф. «Технологии и оборудование машиностроения», 1 корпус, ауд.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од обуч-я, МБОУ СОШ №65 11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од обуч-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tabs>
                <w:tab w:val="clear" w:pos="708"/>
                <w:tab w:val="left" w:pos="2479" w:leader="none"/>
              </w:tabs>
              <w:suppressAutoHyphens w:val="true"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актикум.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ограммное обеспечение 3-D моделирование «Компас» в интерактивном классе</w:t>
            </w:r>
          </w:p>
          <w:p>
            <w:pPr>
              <w:pStyle w:val="Style20"/>
              <w:keepNext w:val="true"/>
              <w:keepLines/>
              <w:widowControl/>
              <w:suppressLineNumbers/>
              <w:tabs>
                <w:tab w:val="clear" w:pos="708"/>
                <w:tab w:val="left" w:pos="2479" w:leader="none"/>
              </w:tabs>
              <w:suppressAutoHyphens w:val="tru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, доцент Нестеров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енский государственный университет, каф. «Технологии и оборудование машиностроения», 1 корпус, ауд.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курсионный тур ФПТ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выставочный центр: знакомство с прошлым и настоящим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и кафедры ТОМ. Компьютерное проектирование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числового программирования ста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«Компас»,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«Спр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, доцент Нестеров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эскизного проекта. Автомобиль как элемент системы "человек - машина -среда". Компоновочные правила взаимного расположения элементов. Разработка общей компоновки болида формулы "Студ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ор инноваций в машиностроении и транспорте. Современные конструкции автомобилей. Формула студент: регламент, классы, конструкция бо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ая научно-производственная конференция "Проблемы автотранспортного комплекс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п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-00 до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Пенза, ул. Ботаническая 30, М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, аспиранты, преподаватели, производств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а конференции рассматриваются проблемы эксплуатации и ремонта автомобилей; транспортного машиностроения; экологической и безопасности транспорта; организации автомобильных перевозок и безопасности движения на автомобиль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федрой Салмин Владимир Васильевич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3:00Z</dcterms:created>
  <dc:creator>LVN</dc:creator>
  <dc:description/>
  <cp:keywords/>
  <dc:language>en-US</dc:language>
  <cp:lastModifiedBy>LVN</cp:lastModifiedBy>
  <cp:lastPrinted>2019-12-23T12:18:00Z</cp:lastPrinted>
  <dcterms:modified xsi:type="dcterms:W3CDTF">2020-10-23T08:21:00Z</dcterms:modified>
  <cp:revision>3</cp:revision>
  <dc:subject/>
  <dc:title/>
</cp:coreProperties>
</file>