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ноябрь 2021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эскизного проекта. Автомобиль как элемент системы "человек - машина -среда". Компоновочные правила взаимного расположения элементов. Разработка общей компоновки болида формулы "Студе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1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инноваций в машиностроении и транспорте. Современные конструкции автомобилей. Формула студент: регламент, классы, конструкция бо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:35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рпус, ау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Ш №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«Проектирование и изготовление сувенирной продукции (значков) с применением 3Д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.т.н., доц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федры «ТОМ» С.А. Несте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онный тур на ФПТЭ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онно-выставочный цент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рошлым и настоящим универс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аборатории кафедры «Компьютерное проектирование технологического оборудования»: «Системы числового программирования управления станками»: программы «Компас», «Solidworks», «Спрут»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в.каф.«ТОМ», д.т.н., 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Е. Зверовщ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онный тур на  ФПТ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о-выставочный цен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шлым и настоящим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боратории кафедры «Компьютерное проектирование технологического оборудования»: «Системы числового программирования управления станками»: программы «Компас», «Solidworks», «Спрут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в.каф.«ТОМ», д.т.н., 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Е. Зверовщ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о-производственная конференция "Проблемы автотранспортного комплек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1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.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-00 до 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нза, ул. Ботаническая 30, МН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, аспиранты, преподаватели, производстве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конференции рассматриваются проблемы эксплуатации и ремонта автомобилей; транспортного машиностроения; экологической и безопасности транспорта; организации автомобильных перевозок и безопасности движени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Салмин Владимир Васильевич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13:00Z</dcterms:created>
  <dc:creator>LVN</dc:creator>
  <dc:description/>
  <cp:keywords/>
  <dc:language>en-US</dc:language>
  <cp:lastModifiedBy>LVN</cp:lastModifiedBy>
  <cp:lastPrinted>2015-03-24T08:59:00Z</cp:lastPrinted>
  <dcterms:modified xsi:type="dcterms:W3CDTF">2021-10-22T10:33:00Z</dcterms:modified>
  <cp:revision>10</cp:revision>
  <dc:subject/>
  <dc:title/>
</cp:coreProperties>
</file>