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ноябрь 2022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ские суб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8-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г. Пензы и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тернативные источники электро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Электро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анин В.Н., зав. каф., професс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ские суб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7а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г. Пензы и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оборудование автомобилей. История развития, перспе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Электро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кин С.Е., д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ские суб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-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г. Пензы и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пективные композицион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Сварочное, литейное производство и матепиал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нов Олег Николаевич, к.т.н., доцент, и.о. зав. кафедр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</w:t>
              <w:br/>
              <w:t>№ 66 г. Пензы им. В.А.Стук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</w:t>
              <w:br/>
              <w:t>№ 66 г. Пензы им. В.А.Стук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</w:t>
              <w:br/>
              <w:t>№ 20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</w:t>
              <w:br/>
              <w:t>№ 20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актику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ирование и изготовление сувенирной продукции (значков) с применением 3Д моде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.т.н., доцент, </w:t>
              <w:br/>
              <w:t>кафедры «ТОМ» С.А. Несте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скурсионный 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Факультету промышленных технологий, электроэнергетики и транспорта (ФПТЭТ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выставочный цент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прошлым и настоящим университ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и кафедры «Компьютерное проектирование технологического оборудования» и «Системы числового программирования управления станкам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«Компас», «Solidworks», «Спр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. кафедрой «ТОМ», д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2.11.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скурсионный 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Факультету промышленных технологий, электроэнергетики и транспорта (ФПТЭТ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выставочный цент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прошлым и настоящим университ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и кафедры «Компьютерное проектирование технологического оборудования» и «Системы числового программирования управления станкам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«Компас», «Solidworks», «Спр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. кафедрой «ТОМ», д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№ 32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моделирова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Комп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. Больша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9.1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нструкция автомобилей. Сцепление. Коробка пере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11-х классов МБОУ СОШ №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Международная научно-производственная конференция "Проблемы автотранспортного комплек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1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 г. по 19.1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-00 до 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нза, ул. Ботаническая 30, М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аспиранты, преподаватели производстве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конференции рассматриваются проблемы эксплуатации и ремонта автомобилей; транспортного машиностроения; экологической и безопасности транспорта; организации автомобильных перевозок и безопасности движени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т.н., профессор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и 10-х классов МБОУ СОШ №64, 52, 37, 6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аника жидкостей и газов. Новые технологии» Рассматриваемые вопро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собенности взаимодействия жидкости и газа при вихревом движе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-консультант, д.т.н., профессор Курносов Николай Ефим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11-х классов МБОУ СОШ №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одаватель  Алексеев Дмитрий Петр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2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2-10-24T06:12:00Z</dcterms:modified>
  <cp:revision>13</cp:revision>
  <dc:subject/>
  <dc:title/>
</cp:coreProperties>
</file>