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ПТЭ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ябрь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VIII Международная научно-производственная конференция "Проблемы автотранспортного комплек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7.11.24 г. по 9.11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-00 до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енза, ул. Ботаническая 30, М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, аспиранты, преподаватели производстве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ференции рассматриваются проблемы эксплуатации и ремонта автомобилей; транспортного машиностроения; экологической и безопасности транспорта; организации автомобильных перевозок и безопасности движени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, 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.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 37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r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r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етков Д.В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№ 12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и изготовление сувенирной продукции (значков) с применением 3Д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курсионный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ультета промышленных технологий, электроэнергетики и транспо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аборатория «Технология машиностроения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нтр компьютер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 37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ние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ние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-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х мерные технологии для проектирования барелье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Ш № 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. Л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и изготовление сувенирной продукции (значков) с применением 3Д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lidWor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Г.С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1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11-02T09:28:00Z</dcterms:modified>
  <cp:revision>4</cp:revision>
  <dc:subject/>
  <dc:title/>
</cp:coreProperties>
</file>