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 факультета промышленных технологий, электроэнергетики и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ноябрь 2023 года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560"/>
        <w:gridCol w:w="1559"/>
        <w:gridCol w:w="1559"/>
        <w:gridCol w:w="1985"/>
        <w:gridCol w:w="2126"/>
        <w:gridCol w:w="1701"/>
        <w:gridCol w:w="1843"/>
      </w:tblGrid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мероприят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 проведения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опис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(международный, федеральный, региональный, муниципальный, университетск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ое подразделение ответственное за 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в подразделении за проведен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lang w:val="en-US"/>
              </w:rPr>
              <w:t>VII</w:t>
            </w:r>
            <w:r>
              <w:rPr>
                <w:rFonts w:cs="Times New Roman" w:ascii="Times New Roman" w:hAnsi="Times New Roman"/>
              </w:rPr>
              <w:t xml:space="preserve"> Международная научно-производственная конференция "Проблемы автотранспортного комплекс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7.11.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3 г. по 19.11.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4-00 до 17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Пенза, ул. Ботаническая 30, МНИЦ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ы, аспиранты, преподаватели производствен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а конференции рассматриваются проблемы эксплуатации и ремонта автомобилей; транспортного машиностроения; экологической и безопасности транспорта; организации автомобильных перевозок и безопасности движения на автомобильном транспор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дународ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"Транспортные машин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кафедрой, д.т.н., профессор Салмин Владимир Васильеви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ехническая школа 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.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корпус ПГУ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. 9-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ьники 10-х классов МБОУ СОШ №64, 37, 52, 7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ханика жидкостей и газов. Новые технологии» Рассматриваемые вопрос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"Особенности взаимодействия жидкости и газа при вихревом движени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"Транспортные машин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т.н., доцент кафедры «Транспортные машин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инский Константин Валерьеви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ехническая школа 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.11.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: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5–14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нзенский государственный университет, каф. «Технологии и оборудование машиностроения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рпус, ауд.1-117, 1-008, 1-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№ 3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скурсионный тур ФПТЭ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лаборатории кафедры «Компьютерное проектирование технологического оборудовани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астер класс «Возможности программных продук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мпас-3Д», «</w:t>
            </w:r>
            <w:r>
              <w:rPr>
                <w:rFonts w:cs="Times New Roman" w:ascii="Times New Roman" w:hAnsi="Times New Roman"/>
                <w:i/>
              </w:rPr>
              <w:t>Solid</w:t>
            </w:r>
            <w:r>
              <w:rPr>
                <w:rFonts w:cs="Times New Roman" w:ascii="Times New Roman" w:hAnsi="Times New Roman"/>
                <w:i/>
                <w:lang w:val="en-US"/>
              </w:rPr>
              <w:t>W</w:t>
            </w:r>
            <w:r>
              <w:rPr>
                <w:rFonts w:cs="Times New Roman" w:ascii="Times New Roman" w:hAnsi="Times New Roman"/>
                <w:i/>
              </w:rPr>
              <w:t>orks</w:t>
            </w:r>
            <w:r>
              <w:rPr>
                <w:rFonts w:cs="Times New Roman" w:ascii="Times New Roman" w:hAnsi="Times New Roman"/>
              </w:rPr>
              <w:t>», «СпрутСА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. «Технологии и оборудование машиностро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.т.н., доцент </w:t>
              <w:br/>
              <w:t>кафедры «Т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В. Кочетк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ехническая школа 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.11.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: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5–14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нзенский государственный университет, каф. «Технологии и оборудование машиностроения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орпус, ауд.4-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Экскурсионный тур  ФПТЭТ Политехнического институт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аборатория «Технология машиностроения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Центр компьютерного проект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. «Технологии и оборудование машиностро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 кафедрой «ТОМ», д.т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Е. Зверовщик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ехническая школа 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.11.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: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5–14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нзенский государственный университет, каф. «Технологии и оборудование машиностроения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орпус, ауд.4-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можности профессии инженер машиностро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: «Добро пожаловать в 3</w:t>
            </w:r>
            <w:r>
              <w:rPr>
                <w:rFonts w:cs="Times New Roman" w:ascii="Times New Roman" w:hAnsi="Times New Roman"/>
                <w:i/>
              </w:rPr>
              <w:t>D</w:t>
            </w:r>
            <w:r>
              <w:rPr>
                <w:rFonts w:cs="Times New Roman" w:ascii="Times New Roman" w:hAnsi="Times New Roman"/>
              </w:rPr>
              <w:t>. Чудеса моделир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. «Технологии и оборудование машиностро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 кафедрой «ТОМ», д.т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Е. Зверовщик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ехническая школа 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.11.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: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5–15: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нзенский государственный университет, каф. «Технологии и оборудование машиностроения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рпус, ауд.1-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кум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граммное обеспечение 3-</w:t>
            </w:r>
            <w:r>
              <w:rPr>
                <w:rFonts w:cs="Times New Roman" w:ascii="Times New Roman" w:hAnsi="Times New Roman"/>
                <w:i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 моделирование «Компа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. «Технологии и оборудование машиностро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.т.н., доцент </w:t>
              <w:br/>
              <w:t>кафедры «Т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. Большак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ехническая школа 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.11.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15:35–17: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нзенский государственный университет, каф. «Технологии и оборудование машиностроения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рпус, ауд.1-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№ 12, 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кум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рограммное обеспечение 3-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оделирование «Компа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. «Технологии и оборудование машиностро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.т.н., доцент </w:t>
              <w:br/>
              <w:t>кафедры «Т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. Большак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ехническая школа 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1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нза, ул. Красная,40 учебный корпус №1, ауд. 1-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2 г. Пенз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проек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«Теоретическая и прикладная механика и граф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кафедрой «Теоретическая и прикладная механика и граф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.Ю. Муйземне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ехническая школа 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нза, ул. Красная,40 учебный корпус №1, ауд. 1-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37 г. Пенз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проек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«Теоретическая и прикладная механика и граф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кафедрой «Теоретическая и прикладная механика и граф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.Ю. Муйземне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ехническая школа 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нза, ул. Красная,40 учебный корпус №1, ауд. 1-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ПО «ИСЛ №52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проек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«Теоретическая и прикладная механика и граф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кафедрой «Теоретическая и прикладная механика и граф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.Ю. Муйземне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ехническая школа 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нза, ул. Красная,40 учебный корпус №1, ауд. 1-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«Гимназия №53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нз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проек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«Теоретическая и прикладная механика и граф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кафедрой «Теоретическая и прикладная механика и граф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.Ю. Муйземне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итетская суб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орпус, 4-10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ики г. Пензы и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ое машиностроение (практическое занят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федры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хнологии и оборудование машиностроения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Сварочное, литейное производство и материаловедение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хносферная безопаснос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З</w:t>
            </w:r>
            <w:r>
              <w:rPr>
                <w:rFonts w:cs="Times New Roman" w:ascii="Times New Roman" w:hAnsi="Times New Roman"/>
              </w:rPr>
              <w:t>веровщиков А.Е., зав. кафедрой ТОМ, професс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озен А.Е., зав. кафедрой СЛПМ, профессо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бородова О.Е., зав. кафедрой ТБ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9:38:00Z</dcterms:created>
  <dc:creator>LVN</dc:creator>
  <dc:description/>
  <cp:keywords/>
  <dc:language>en-US</dc:language>
  <cp:lastModifiedBy>Декан ФПТЭТ</cp:lastModifiedBy>
  <cp:lastPrinted>2015-03-24T08:59:00Z</cp:lastPrinted>
  <dcterms:modified xsi:type="dcterms:W3CDTF">2023-10-23T09:55:00Z</dcterms:modified>
  <cp:revision>3</cp:revision>
  <dc:subject/>
  <dc:title/>
</cp:coreProperties>
</file>