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факультета промышленных технологий, электроэнергетики и транспор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декабрь 2020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559"/>
        <w:gridCol w:w="1559"/>
        <w:gridCol w:w="1559"/>
        <w:gridCol w:w="1985"/>
        <w:gridCol w:w="184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ждунаро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ответственное з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(ые)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45–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енский государственный университет, каф. «Технологии и оборудование машиностроения», 1 корпус, ауд.1-0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нлайн конференция в Zoom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ОШ №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 обучения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БОУ СОШ № 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. В.А.Стукалова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97" w:leader="none"/>
                <w:tab w:val="left" w:pos="2527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рактикум. </w:t>
            </w:r>
            <w:r>
              <w:rPr>
                <w:i/>
                <w:sz w:val="16"/>
                <w:szCs w:val="16"/>
              </w:rPr>
              <w:t>3D</w:t>
            </w:r>
            <w:r>
              <w:rPr>
                <w:sz w:val="16"/>
                <w:szCs w:val="16"/>
              </w:rPr>
              <w:t xml:space="preserve"> моделирование.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раммное обеспечение в интерактивном кла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хнологии и оборудование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т.н., доцент Большаков Г.С., к.т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тков Д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45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енский государственный университет, 8 корпус, ауд.8-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нлайн конференция в Zo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СОШ №20 г.Пенза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класс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 год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а на оборудовании студенческого бизнес-инкубатора </w:t>
            </w:r>
          </w:p>
          <w:p>
            <w:pPr>
              <w:pStyle w:val="Style20"/>
              <w:keepNext w:val="true"/>
              <w:keepLines/>
              <w:widowControl/>
              <w:suppressLineNumbers/>
              <w:tabs>
                <w:tab w:val="clear" w:pos="708"/>
                <w:tab w:val="left" w:pos="2479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Изготовление </w:t>
            </w:r>
            <w:r>
              <w:rPr>
                <w:sz w:val="16"/>
                <w:szCs w:val="16"/>
              </w:rPr>
              <w:t>макетов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хнологии и оборудование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., доцент Нестеров С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45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енский государственный университет, каф. «Технологии и оборудование машиностроения», 1 корпус, ауд.1-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нлайн конференция в Zo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СОШ №53,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класс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год обуч-я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СОШ №65 г. Пензы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класс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ное обеспечение 3-D моделирование «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SolidWork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хнологии и оборудование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т.н., доцент Большаков Г.С., к.т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тков Д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45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зенский государственный университет, 8 корпус, Студенческий научно-производственный бизнес-инкуба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НПБИ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д.8-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нлайн конференция в Zo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СОШ № 20 г. Пензы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1 класс 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оборудовании бизнес- инкубатора П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макетов издел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хнологии и оборудование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., доцент Нестеров С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45–1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ий государственный университет, каф. «Технологии и оборудование машиностроения», 1 корпус, ауд.1-005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(онлайн конференция в Zo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БОУ СОШ № 32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Пензы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класс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год обучения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БОУ СОШ № 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. В.А.Стукалова г. 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ласс</w:t>
            </w:r>
          </w:p>
          <w:p>
            <w:pPr>
              <w:pStyle w:val="Style20"/>
              <w:keepNext w:val="true"/>
              <w:keepLines/>
              <w:widowControl/>
              <w:suppressLineNumbers/>
              <w:suppressAutoHyphens w:val="true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. 3D моделирование. Программное обеспечение «Спрут» в интерактивном кла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«Технологии и оборудование машин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т.н., доцент Большаков Г.С., к.т.н., 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тков Д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ориентационные конференции в группе в контакте «Поступай в ПГУ» на 2020-2021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.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нлайн конференция в Zo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и г. Пенза и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ление с презентацией о специальностях и направлениях подготовки, реализуемых кафедрой "Транспортные машин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федра "Транспортные машины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т.н., профессор, заведующий кафедрой Салмин Владимир Василь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.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1-10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нлайн конференция в Zo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и 11-х классо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технического проекта. Процедура разработки конструкции и математической модели автомобиля. Проработка конструкции болида форм "Студе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ая школа П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. 9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нлайн конференция в Zo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и 10-х классов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 автомобилей. Конструкция автомобилей. Двигатели внутреннего сгор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 "Транспортные маши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реподаватель  Алексеев Дмитрий Петрович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7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ругое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4:00Z</dcterms:created>
  <dc:creator>LVN</dc:creator>
  <dc:description/>
  <cp:keywords/>
  <dc:language>en-US</dc:language>
  <cp:lastModifiedBy>LVN</cp:lastModifiedBy>
  <cp:lastPrinted>2019-12-23T12:18:00Z</cp:lastPrinted>
  <dcterms:modified xsi:type="dcterms:W3CDTF">2020-11-23T08:13:00Z</dcterms:modified>
  <cp:revision>4</cp:revision>
  <dc:subject/>
  <dc:title/>
</cp:coreProperties>
</file>