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факультета промышленных технологий, электроэнергетики и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декабрь 2021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1985"/>
        <w:gridCol w:w="2126"/>
        <w:gridCol w:w="1701"/>
        <w:gridCol w:w="184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международный, федеральный, региональный, муниципальный, университет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ответственно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жрегиональный конкурс «Компьютерное 3D-моделирование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инац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utodesk- Techn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о в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орпус, ауд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чащиеся МОУ СОШ, колледжей, студенты вуз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Освоение современных программ и технологий трехмерного компьютерного моделирования, приобретение  детьми и молодежью навыков и опыта проектирования пространственных моделей, повышение интереса к моделированию, развитие сотрудничества в сферах образования, науки и производ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ж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.т.н., доцент, кафедры «ТОМ» С.А. Нестер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жрегиональный конкурс «Компьютерное 3D-моделирование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ц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z w:val="18"/>
                <w:szCs w:val="18"/>
                <w:lang w:eastAsia="ru-RU"/>
              </w:rPr>
              <w:t>Solid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z w:val="18"/>
                <w:szCs w:val="18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z w:val="18"/>
                <w:szCs w:val="18"/>
                <w:lang w:eastAsia="ru-RU"/>
              </w:rPr>
              <w:t>orks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о в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рпус, ауд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чащиеся МОУ СОШ, колледжей, студенты вуз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Освоение современных программ и технологий трехмерного компьютерного моделирования, приобретение  детьми и молодежью навыков и опыта проектирования пространственных моделей, повышение интереса к моделированию, развитие сотрудничества в сферах образования, науки и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ж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.т.н., доцент, кафедры «ТОМ» А.В. Лип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:35–17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рпус, 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№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ум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роектирование макета станка для демонстрационных целей с функцией движения  и привод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. кафедрой «ТОМ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т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Е. Зверовщ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-10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nlay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треча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и 11-х классов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ы технического проекта. Процедура разработки конструкции и математической модели автомобиля. Проработка конструкции болида форм "Студен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преподаватель  Алексеев Дмитрий Пет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nlay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треч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и 10 класса МБОУ гимназия №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струкция классических автотранспортных двигателей, конструктивные особенности судовых и тепловозных двигателей с фрагментами самостоятельной деятельности, демонстрацией действующих моделей при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т.н., доцент кафедры "Транспортные машины" Жук Александр Парфир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nlay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треч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класса МБОУ СОШ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струкция классических автотранспортных двигателей, конструктивные особенности судовых и тепловозных двигателей с фрагментами самостоятельной деятельности, демонстрацией действующих моделей при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т.н., доцент кафедры "Транспортные машины" Жук Александр Парфир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9-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nlay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треча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и 10-х классов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проектирования автомобилей. Конструкция автомобилей. Двигатель внутреннего сгор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преподаватель  Алексеев Дмитрий Пет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ф. Т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д. 8-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а МБОУ гимназия № 53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бораторные работы по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ф. «Техносфе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.т.н., доцент кафедры «ТБ» В.В. Костин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ф. Т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д. 8-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а МБОУ СОШ № 12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бораторные работы по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ф. «Техносфе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.т.н., доцент кафедры «ТБ» В.В. Костин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ф. Т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д. 8-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а МБОУ гимназия № 18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бораторные работы по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ф. «Техносфе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.т.н., доцент кафедры «ТБ» В.В. Костин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ф. Т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д. 8-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а МБОУ СОШ  им. М.Ю. Лермонтова с.Засечное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бораторные работы по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ф. «Техносфе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.т.н., доцент кафедры «ТБ» В.В. Костин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ф. Т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д. 8-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а МБОУ СОШ № 64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бораторные работы по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ф. «Техносфе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.т.н., доцент кафедры «ТБ» В.В. Костин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ф. Т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д. 8-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 10 класса МБОУ СОШ № 52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бораторные работы по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ф. «Техносфе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.т.н., доцент кафедры «ТБ» В.В. Костиневич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14:00Z</dcterms:created>
  <dc:creator>LVN</dc:creator>
  <dc:description/>
  <cp:keywords/>
  <dc:language>en-US</dc:language>
  <cp:lastModifiedBy>LVN</cp:lastModifiedBy>
  <cp:lastPrinted>2015-03-24T08:59:00Z</cp:lastPrinted>
  <dcterms:modified xsi:type="dcterms:W3CDTF">2021-11-23T08:24:00Z</dcterms:modified>
  <cp:revision>5</cp:revision>
  <dc:subject/>
  <dc:title/>
</cp:coreProperties>
</file>