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екабр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автомобилей Ведущие мосты. Подв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 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а МБОУ СОШ с. Засечное и школь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а 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классических автотранспортных двигателей,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автомобилей Рулевое управление. Тормозные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а МБОУ 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классических автотранспортных двигателей, с фрагментами самостоятельной деятельности, демонстрацией действующих моделей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сборной группы 11-х классов и МБОУ СОШ №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7,52,6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акета станка для демонстрационных целей с функцией движения и при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моделирование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Sprut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12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актику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и изготовление сувенирной продукции (значков) с применением 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-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12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№ 3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модел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66 </w:t>
              <w:br/>
              <w:t xml:space="preserve">г. Пензы </w:t>
              <w:br/>
              <w:t>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еоретическая и прикладная механика и граф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Муйземнек А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  <w:br/>
              <w:t xml:space="preserve">г. Пензы , МАОУ МГ </w:t>
              <w:br/>
              <w:t>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еоретическая и прикладная механика и граф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Муйземнек А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11-24T12:06:00Z</dcterms:modified>
  <cp:revision>4</cp:revision>
  <dc:subject/>
  <dc:title/>
</cp:coreProperties>
</file>