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факультета промышленных технологий, электроэнергетики и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декабрь 2023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1985"/>
        <w:gridCol w:w="2126"/>
        <w:gridCol w:w="1701"/>
        <w:gridCol w:w="184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международный, федеральный, региональный, муниципальный, университет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 ответственно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орпус П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д. 8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ов МБОУ СОШ им. М.Ю. Лермонтова с. Засечное Пензенского района и МБОУ СОШ №74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трукция классических автотранспортных двигателей, с фрагментами самостоятельной деятельности, демонстрацией действующих моделей при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.н., профессор, заведующий кафедрой "Транспортные машины" Салмин Владимир Васил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:00–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рпус, 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 № 7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у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граммное обеспечение 3-D моделирование «Компас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аков Г.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–1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орпус, ауд.4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у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граммное обеспечение 3-D моделирование «Sprut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еров С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:35–17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орпус, ауд.4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 № 12,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у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граммное обеспечение 3-D моделирование «Sprut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еров С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:35–17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орпус, ауд.4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№ 64, 37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ПО «ИСЛ № 52»; лицей №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ирование макета станка для демонстрационных целей с функцией движения и прив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кафедрой «ТОМ», д.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Е. Зверовщ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.12.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:00–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орпус, ауд.4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 № 7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у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граммное обеспечение 3-D моделирование «Sprut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еров С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.12.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–1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рпус, 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у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граммное обеспечение 3-D моделирование «SolidWorks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т.н., доцент 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. Больша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.12.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:35–17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орпус, ауд.4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 № 12,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у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граммное обеспечение 3-D моделирование «Sprut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еров С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нза, ул. Красная,40 учебный корпус №1, ауд. 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г. 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37 г. 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ПО «ИСЛ №5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Гимназия №53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 «Теоретическая и прикладная механика и граф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Ю. Муйземн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нза, ул. Красная,40 учебный корпус №1, ауд. 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г. 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37 г. 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ПО «ИСЛ №5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Гимназия №53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 «Теоретическая и прикладная механика и граф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Ю. Муйземнек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05:00Z</dcterms:created>
  <dc:creator>LVN</dc:creator>
  <dc:description/>
  <cp:keywords/>
  <dc:language>en-US</dc:language>
  <cp:lastModifiedBy>Декан ФПТЭТ</cp:lastModifiedBy>
  <cp:lastPrinted>2015-03-24T08:59:00Z</cp:lastPrinted>
  <dcterms:modified xsi:type="dcterms:W3CDTF">2023-11-24T08:11:00Z</dcterms:modified>
  <cp:revision>3</cp:revision>
  <dc:subject/>
  <dc:title/>
</cp:coreProperties>
</file>