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ПТЭ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кабрь 2024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-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анок с ЧП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ков Д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Sprut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ков Д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Комп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 Г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-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Ш № 4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. Л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анок с ЧП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ков Д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анок с ЧП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ков Д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 №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 37,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lidWor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 Г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lidWor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 Г.С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1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4-11-22T06:24:00Z</dcterms:modified>
  <cp:revision>3</cp:revision>
  <dc:subject/>
  <dc:title/>
</cp:coreProperties>
</file>